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 xml:space="preserve">ALLEGATO 3) AL BANDO PER LA </w:t>
    </w:r>
    <w:bookmarkStart w:id="0" w:name="_Hlk514322921"/>
    <w:r>
      <w:rPr>
        <w:b/>
      </w:rPr>
      <w:t>SELEZIONE PUBBLICA, PER CURRICULUM, PROVA SCRITTA E COLLOQUIO, FINALIZZATA ALL’ASSUNZIONE A TEMPO DETERMINATO DI N.1 IMPIEGATO PRESSO L’AREA APPROVVIGIONAMENTI E MAGAZZINO DELLA SOCIETA’ – PAR. 155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  <w:bookmarkEnd w:id="0"/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ind w:left="2160" w:firstLine="720"/>
      <w:jc w:val="both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21-02-25T10:49:00Z</dcterms:modified>
  <cp:revision>2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